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LBCT347DIAL52SKPDMM3BWTVEH7ZFQZSQ45LVXXEMEHPAN7JX4FYBNXCR5URAATGTIN7IDS2R6Y4K" alt="https://www.litoralpress.cl/paginaconsultas/Servicios_NClipDocumentos/Get_Imagen_Nota.aspx?LPKey=LBCT347DIAL52SKPDMM3BWTVEH7ZFQZSQ45LVXXEMEHPAN7JX4FYBNXCR5URAATGTIN7IDS2R6Y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BCLANXISDLGA34LLTG3QKFHLPSKZPQ5ECH2FBNELYYFCY3FAEBR7P3WHQDNRQUW6W534ARDRBUGI" alt="https://www.litoralpress.cl/paginaconsultas/Servicios_NClipDocumentos/Get_Imagen_Nota.aspx?LPKey=DBCLANXISDLGA34LLTG3QKFHLPSKZPQ5ECH2FBNELYYFCY3FAEBR7P3WHQDNRQUW6W534ARDRBU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9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4.0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UUU3TSMDDW2BE3LOLVJHUQWBKULJJQDU4A355JMDKQOYWKFBWEOPTOSDHTCIS73BJ3LIVDNWEQB3C" alt="https://www.litoralpress.cl/paginaconsultas/Servicios_NClipDocumentos/Get_Imagen_Nota.aspx?LPKey=UUU3TSMDDW2BE3LOLVJHUQWBKULJJQDU4A355JMDKQOYWKFBWEOPTOSDHTCIS73BJ3LIVDNWEQB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