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2G 1 AL 14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EOIDWIOZHSFDAWPQJOUCF7LC2HYVBO3RAJJVWBVJVTT72IUZVFON25BERUQ6GULSUKKXELGUUX6S" alt="https://www.litoralpress.cl/paginaconsultas/Servicios_NClipDocumentos/Get_Imagen_Nota.aspx?LPKey=BEOIDWIOZHSFDAWPQJOUCF7LC2HYVBO3RAJJVWBVJVTT72IUZVFON25BERUQ6GULSUKKXELGUUX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