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02, de 2024.- Declara libre de Mosca del Mediterr&amp;#225;neo (Ceratitis capitata W) el &amp;#225;rea reglamentada que indica, Regi&amp;#243;n de Valpara&amp;#237;so, Mercado de China. 27,2 km Brote San Esteb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FRHGY6G2YYW7PHDSYHFPBJQU3X62QADSXGXBI3FLLKTTX7KCFPOAEK4M6XZBWS6N2AB4PG2OVFZ2" alt="https://www.litoralpress.cl/paginaconsultas/Servicios_NClipDocumentos/Get_Imagen_Nota.aspx?LPKey=ZFRHGY6G2YYW7PHDSYHFPBJQU3X62QADSXGXBI3FLLKTTX7KCFPOAEK4M6XZBWS6N2AB4PG2OVF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02, de 2024.- Declara libre de Mosca del Mediterr&amp;#225;neo (Ceratitis capitata W) el &amp;#225;rea reglamentada que indica, Regi&amp;#243;n de Valpara&amp;#237;so, Mercado de China. 27,2 km Brote San Esteb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HJLZCO4LVB4TNMJIF5FQONZHCZ6YVTT5QBC2KFYGE6MRU3M6LLGFGAI6D235TBFVWXCE2372U726" alt="https://www.litoralpress.cl/paginaconsultas/Servicios_NClipDocumentos/Get_Imagen_Nota.aspx?LPKey=AHJLZCO4LVB4TNMJIF5FQONZHCZ6YVTT5QBC2KFYGE6MRU3M6LLGFGAI6D235TBFVWXCE2372U7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