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F7JHSJKNI5DI2AWSQWDMCXMYUFFPHZ7QUIP3Z4XGS56ZYBEZSJH5JK2D3KLL4554IXYBVGWGNFC" alt="https://www.litoralpress.cl/paginaconsultas/Servicios_NClipDocumentos/Get_Imagen_Nota.aspx?LPKey=Y6F7JHSJKNI5DI2AWSQWDMCXMYUFFPHZ7QUIP3Z4XGS56ZYBEZSJH5JK2D3KLL4554IXYBVGWGN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IWIYRNYATE2PNICJQ3U4AVP3W5J36AUDAW7TPARPNZ5FHDUB4Y7GWOZBSS6WZOJQEUI533IY7EI" alt="https://www.litoralpress.cl/paginaconsultas/Servicios_NClipDocumentos/Get_Imagen_Nota.aspx?LPKey=5XIWIYRNYATE2PNICJQ3U4AVP3W5J36AUDAW7TPARPNZ5FHDUB4Y7GWOZBSS6WZOJQEUI533IY7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IRVGYBENPISJ53VOEBXYMPJZTKSQFJRVX7XQPNNOK5GL6K7YTBU2ESCOLZN3D5EHQPD3RDHAMGE" alt="https://www.litoralpress.cl/paginaconsultas/Servicios_NClipDocumentos/Get_Imagen_Nota.aspx?LPKey=ZFIRVGYBENPISJ53VOEBXYMPJZTKSQFJRVX7XQPNNOK5GL6K7YTBU2ESCOLZN3D5EHQPD3RDHAM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J77FUPAUZE7M6WJWTW6IOF54CZOXEOTDLQ626WAVRXUTUS5WRLVT2U2B63ZQMLSELS2MLARHJVX6" alt="https://www.litoralpress.cl/paginaconsultas/Servicios_NClipDocumentos/Get_Imagen_Nota.aspx?LPKey=OJ77FUPAUZE7M6WJWTW6IOF54CZOXEOTDLQ626WAVRXUTUS5WRLVT2U2B63ZQMLSELS2MLARHJV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M7MHPARRO2UJE3IQ6ENXRPWRB573EOIHIGBF6LQP7QH7Q7VGBGKNZRAJHU6J26U2GWPSO3IVMINO" alt="https://www.litoralpress.cl/paginaconsultas/Servicios_NClipDocumentos/Get_Imagen_Nota.aspx?LPKey=FM7MHPARRO2UJE3IQ6ENXRPWRB573EOIHIGBF6LQP7QH7Q7VGBGKNZRAJHU6J26U2GWPSO3IVMI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