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0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amonti da golpe de tim&amp;#243;n en la Corporaci&amp;#243;n:sacaasu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designa a Camila Brito con rebaja de 35% en su sueldo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2K76NPIRGDTB5MH7YLOA5BUARQ6VSS4QD7BSTJESNKBCT4Y4K2M6LVUETFKH3QEIO3TMPIS2PSVSO" alt="https://www.litoralpress.cl/paginaconsultas/Servicios_NClipDocumentos/Get_Imagen_Nota.aspx?LPKey=2K76NPIRGDTB5MH7YLOA5BUARQ6VSS4QD7BSTJESNKBCT4Y4K2M6LVUETFKH3QEIO3TMPIS2PSV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