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J6IRZ6X2RGOUTHJZ475GIQ37ZIT7NYLPYTT5SW3WHRXREOXDUF4I" alt="https://www.litoralpress.cl/paginaconsultas/Servicios_NClipDocumentos/Get_Imagen_Nota.aspx?LPKey=ZRH7GJLMIGZYX5IYNKBNTTXH4J6IRZ6X2RGOUTHJZ475GIQ37ZIT7NYLPYTT5SW3WHRXREOXDUF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