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33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19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tecci&amp;#243;n Bosque Cor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0" src="https://www.litoralpress.cl/paginaconsultas/Servicios_NClipDocumentos/Get_Imagen_Nota.aspx?LPKey=E7VKEX3JTFHFZBSYUQ7V434STYIOCQ3HA5G5URD3Q523WKM425LMZVH5CTPVR7HPAL6WVIVGCO4JY" alt="https://www.litoralpress.cl/paginaconsultas/Servicios_NClipDocumentos/Get_Imagen_Nota.aspx?LPKey=E7VKEX3JTFHFZBSYUQ7V434STYIOCQ3HA5G5URD3Q523WKM425LMZVH5CTPVR7HPAL6WVIVGCO4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