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4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61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S-2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aguas del Estrecho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XHQXEC2MRJGKX3IOJ65EF52KVSUBBP763HVRXK36BMBXMFOS6VJR7TSBVIFHOFHWXKQBS4BKZSIRK" alt="https://www.litoralpress.cl/paginaconsultas/Servicios_NClipDocumentos/Get_Imagen_Nota.aspx?LPKey=XHQXEC2MRJGKX3IOJ65EF52KVSUBBP763HVRXK36BMBXMFOS6VJR7TSBVIFHOFHWXKQBS4BKZSI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