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G6JNW7JU6YHCSZ3OCQE3LILQA6WJMZFD3BUNGV2W2AUGFJN3PF5EHA62Q3VJV4L2XBX3ZQZ4VOE" alt="https://www.litoralpress.cl/paginaconsultas/Servicios_NClipDocumentos/Get_Imagen_Nota.aspx?LPKey=Z6G6JNW7JU6YHCSZ3OCQE3LILQA6WJMZFD3BUNGV2W2AUGFJN3PF5EHA62Q3VJV4L2XBX3ZQZ4V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MVS6FPVPF574NC4CWK7AAYK7VH4ZYFTGZXXQQPV6HHHFTCSEYULM7XW6OIVBWIUCQUNJR3Z3K2C" alt="https://www.litoralpress.cl/paginaconsultas/Servicios_NClipDocumentos/Get_Imagen_Nota.aspx?LPKey=MWMVS6FPVPF574NC4CWK7AAYK7VH4ZYFTGZXXQQPV6HHHFTCSEYULM7XW6OIVBWIUCQUNJR3Z3K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n&amp;#250;mero 263828, de 2024.- Protocolos de an&amp;#225;lisis y/o ensayos de seguridad y eficiencia de productos el&amp;#233;ctricos y combustibles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2L5ACVMSW43DBSDBKEYBBKBPFDDI6TSXUVQJCRHTUTX765HG4BMLN4W2WT6GBYFBWTASBSPQAWS" alt="https://www.litoralpress.cl/paginaconsultas/Servicios_NClipDocumentos/Get_Imagen_Nota.aspx?LPKey=PD2L5ACVMSW43DBSDBKEYBBKBPFDDI6TSXUVQJCRHTUTX765HG4BMLN4W2WT6GBYFBWTASBSPQA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