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74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4" src="https://www.litoralpress.cl/paginaconsultas/Servicios_NClipDocumentos/Get_Imagen_Nota.aspx?LPKey=VSEPU7K4O53ESFDWPI4LFL7UR667KH7UF3ESXDIGD4PXJHOMQEP5H4TTPAXST3YAWX4LYMYPH4E7O" alt="https://www.litoralpress.cl/paginaconsultas/Servicios_NClipDocumentos/Get_Imagen_Nota.aspx?LPKey=VSEPU7K4O53ESFDWPI4LFL7UR667KH7UF3ESXDIGD4PXJHOMQEP5H4TTPAXST3YAWX4LYMYPH4E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