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YX6FWPOAW7WOBAPAYJJIU3FSPSKAGOSFOMFAOAKRGWBQ2DNIPVUXOX5H2HZODNY34KSLMNQUURI" alt="https://www.litoralpress.cl/paginaconsultas/Servicios_NClipDocumentos/Get_Imagen_Nota.aspx?LPKey=7PYX6FWPOAW7WOBAPAYJJIU3FSPSKAGOSFOMFAOAKRGWBQ2DNIPVUXOX5H2HZODNY34KSLMNQUU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MHNMWVGZGLPC275RB3LGDCDRK5EKLE3OSJIHIJENR6UUFQVBTYZD5DPSTWVAZHO2LLUK7GJCWYM" alt="https://www.litoralpress.cl/paginaconsultas/Servicios_NClipDocumentos/Get_Imagen_Nota.aspx?LPKey=ZVMHNMWVGZGLPC275RB3LGDCDRK5EKLE3OSJIHIJENR6UUFQVBTYZD5DPSTWVAZHO2LLUK7GJC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LUQOA62NPA6IV7OMKJVFBGWBUFTYSA4JOWFXP5C6YQUA7Z6JRBLOIJADGOGKW74RZV2JIPRIDZO" alt="https://www.litoralpress.cl/paginaconsultas/Servicios_NClipDocumentos/Get_Imagen_Nota.aspx?LPKey=6HLUQOA62NPA6IV7OMKJVFBGWBUFTYSA4JOWFXP5C6YQUA7Z6JRBLOIJADGOGKW74RZV2JIPRID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HEMCRYK4CNPYXPXQVTP7QJFADIWDG5UOVQROOF5ZROFYKV5NMUAGBKHZ6PORSOAEWMPGOWDD63A" alt="https://www.litoralpress.cl/paginaconsultas/Servicios_NClipDocumentos/Get_Imagen_Nota.aspx?LPKey=QKHEMCRYK4CNPYXPXQVTP7QJFADIWDG5UOVQROOF5ZROFYKV5NMUAGBKHZ6PORSOAEWMPGOWDD6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PCEXZHXE7CBZR5AR6P5LDMSARD5DYW3TOISIPS4JIZPCGACJQIHKK7BWBEPOJIYXYDTMZXIAJU4" alt="https://www.litoralpress.cl/paginaconsultas/Servicios_NClipDocumentos/Get_Imagen_Nota.aspx?LPKey=HAPCEXZHXE7CBZR5AR6P5LDMSARD5DYW3TOISIPS4JIZPCGACJQIHKK7BWBEPOJIYXYDTMZXIAJ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