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37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HASB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42AQJU25QOF7V27WVOGX7V3YMNNAVLB42DQAKEY6ERG64NGE45KJEEXFCMMVAD67IFAS4OEL6DHHM" alt="https://www.litoralpress.cl/paginaconsultas/Servicios_NClipDocumentos/Get_Imagen_Nota.aspx?LPKey=42AQJU25QOF7V27WVOGX7V3YMNNAVLB42DQAKEY6ERG64NGE45KJEEXFCMMVAD67IFAS4OEL6DH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01.1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HASB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7YQOEZFGU2GALDTPZ2J34CXI2QYOJ3MGMTG25ILU7SHGDBEULFTXYGA5UZXP2DTCXGEGWGIUJWAUS" alt="https://www.litoralpress.cl/paginaconsultas/Servicios_NClipDocumentos/Get_Imagen_Nota.aspx?LPKey=7YQOEZFGU2GALDTPZ2J34CXI2QYOJ3MGMTG25ILU7SHGDBEULFTXYGA5UZXP2DTCXGEGWGIUJWA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