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7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VV5R62ELKAVVX2GYDV3IJSAWMY2XIRXEU7KI5CPHABBKAJQNHJWU7HX4S46KH224S5KKHCSXBWRLG" alt="https://www.litoralpress.cl/paginaconsultas/Servicios_NClipDocumentos/Get_Imagen_Nota.aspx?LPKey=VV5R62ELKAVVX2GYDV3IJSAWMY2XIRXEU7KI5CPHABBKAJQNHJWU7HX4S46KH224S5KKHCSXBWR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