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71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54DCILI6SJICKHF3MLIQ225BDON7HEJMG5JDMVE5NVD7UTSLXTOU2EPBIXYEFUGW6B7KTICHX7UKW" alt="https://www.litoralpress.cl/paginaconsultas/Servicios_NClipDocumentos/Get_Imagen_Nota.aspx?LPKey=54DCILI6SJICKHF3MLIQ225BDON7HEJMG5JDMVE5NVD7UTSLXTOU2EPBIXYEFUGW6B7KTICHX7U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