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ara cambiar de trayectoria de crecimiento se requiere, en primer lugar, creer. Eque es posible&amp;quot;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XNBHHZHSLE3VEKJUBBHM7KDFX2RMR5V4HEJDV2SNCPMZ2EGRAWAXUNBTOP4YUCDXXS4TZ3LGMK6YO" alt="https://www.litoralpress.cl/paginaconsultas/Servicios_NClipDocumentos/Get_Imagen_Nota.aspx?LPKey=XNBHHZHSLE3VEKJUBBHM7KDFX2RMR5V4HEJDV2SNCPMZ2EGRAWAXUNBTOP4YUCDXXS4TZ3LGMK6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