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4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4.502.7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efectos del contenido basura en las redes sociales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QFH4VJEOB7XHL7HIWSIBHVKJRVIBP2H42YZULDLJJB7SMMEI52QGGLBYVR7SUSDJDRGWX5ADLFJU4" alt="https://www.litoralpress.cl/paginaconsultas/Servicios_NClipDocumentos/Get_Imagen_Nota.aspx?LPKey=QFH4VJEOB7XHL7HIWSIBHVKJRVIBP2H42YZULDLJJB7SMMEI52QGGLBYVR7SUSDJDRGWX5ADLFJ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7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316.9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efectos del contenido basura en las redes sociales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X2TBQO3NPMHE7BCS5PXAB5XGWYKPLRQWGDNQSPZFFDVGCDL5EV2RAW3XCYRNIUM5GHNZZ462NJIJI" alt="https://www.litoralpress.cl/paginaconsultas/Servicios_NClipDocumentos/Get_Imagen_Nota.aspx?LPKey=X2TBQO3NPMHE7BCS5PXAB5XGWYKPLRQWGDNQSPZFFDVGCDL5EV2RAW3XCYRNIUM5GHNZZ462NJI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2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54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Revista Ya&lt;/td&gt;&lt;td align='left' valign='top'&gt;&lt;b style='color:#444444'&gt;VPE:&lt;/b&gt;&lt;/td&gt;&lt;td&gt;$ 7.284.24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os efectos del contenido basura en las redes sociales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7JNXMINYIDTM2BBIEVNSNN2MOWEUIJNSL5UHYK7N76F26BQWS7A7DBVYGTELMORTVBTRR35WP47K4" alt="https://www.litoralpress.cl/paginaconsultas/Servicios_NClipDocumentos/Get_Imagen_Nota.aspx?LPKey=7JNXMINYIDTM2BBIEVNSNN2MOWEUIJNSL5UHYK7N76F26BQWS7A7DBVYGTELMORTVBTRR35WP47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