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5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bierta de Rec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XCQI55OPIFMLGWL4VLYNOOGLGWG3I7KS66JZPWE5IEPQSCHEZ7CU76YEHB5DJCNQYX4L757CLWCH6" alt="https://www.litoralpress.cl/paginaconsultas/Servicios_NClipDocumentos/Get_Imagen_Nota.aspx?LPKey=XCQI55OPIFMLGWL4VLYNOOGLGWG3I7KS66JZPWE5IEPQSCHEZ7CU76YEHB5DJCNQYX4L757CLWC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