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92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27.3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levan obra de Antonio Sk&amp;#225;rmeta, el auto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GDEVDA7P22U6WD6TZRKDM2UBGQTXU2ZF4YZBUFJUREVSHCXPTYA4WOOWJR5UDNJG3NA5KXOUX3IC2" alt="https://www.litoralpress.cl/paginaconsultas/Servicios_NClipDocumentos/Get_Imagen_Nota.aspx?LPKey=GDEVDA7P22U6WD6TZRKDM2UBGQTXU2ZF4YZBUFJUREVSHCXPTYA4WOOWJR5UDNJG3NA5KXOUX3I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