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81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rte de luz y aumento de flujo vehicular marcan la jornada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26P4YDUHDIU3QRTYAS6NMV6OZGVW6TLRJIFR6257TBK23NY2LIDG3GH7JOXOXGLX2BNLB7IDVMB2E" alt="https://www.litoralpress.cl/paginaconsultas/Servicios_NClipDocumentos/Get_Imagen_Nota.aspx?LPKey=26P4YDUHDIU3QRTYAS6NMV6OZGVW6TLRJIFR6257TBK23NY2LIDG3GH7JOXOXGLX2BNLB7IDVMB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