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4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tralor&amp;#237;a acusa a coordinador regional del Senam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borda acusaci&amp;#243;n&lt;/b&gt;&lt;/td&gt;&lt;/tr&gt;&lt;tr&gt;&lt;td colspan='6'&gt;&amp;nbsp;&lt;/tr&gt;&lt;tr&gt;&lt;td colspan='6' height='830' valign='top'&gt;&lt;p align='center'&gt;&lt;img border="0" width="750" height="464" src="https://www.litoralpress.cl/paginaconsultas/Servicios_NClipDocumentos/Get_Imagen_Nota.aspx?LPKey=24EYBRN4ZPPXV2V5SWBZIWD7LNQ6SRJ5QJ3NBKURLIS2VM46GH2I365MX3DA6KGTG6SAAL2WMNSZM" alt="https://www.litoralpress.cl/paginaconsultas/Servicios_NClipDocumentos/Get_Imagen_Nota.aspx?LPKey=24EYBRN4ZPPXV2V5SWBZIWD7LNQ6SRJ5QJ3NBKURLIS2VM46GH2I365MX3DA6KGTG6SAAL2WMNS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