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42GCLTOH5SBTORFY3OUF5HERFVICDIYMHWHNIBAU7SXXDJO4V2MNTL34CLDTIXPIFY362JXRYBS" alt="https://www.litoralpress.cl/paginaconsultas/Servicios_NClipDocumentos/Get_Imagen_Nota.aspx?LPKey=IZ42GCLTOH5SBTORFY3OUF5HERFVICDIYMHWHNIBAU7SXXDJO4V2MNTL34CLDTIXPIFY362JXRY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TCN5DT2RYKLKU4HGR3QMUEDGJ7OATN42LJJHJRFC3XLAAQJBEU35UZWBNDY2FWOXJ4UCKTF6X2O" alt="https://www.litoralpress.cl/paginaconsultas/Servicios_NClipDocumentos/Get_Imagen_Nota.aspx?LPKey=34TCN5DT2RYKLKU4HGR3QMUEDGJ7OATN42LJJHJRFC3XLAAQJBEU35UZWBNDY2FWOXJ4UCKTF6X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TVWDVVWASGZD4ILHOAGBOXVFX5NLSIYTIWKU42TSS5JIJB6TS5Q74IH3VLZG5Z3UKBRNMUT5VIC" alt="https://www.litoralpress.cl/paginaconsultas/Servicios_NClipDocumentos/Get_Imagen_Nota.aspx?LPKey=FQTVWDVVWASGZD4ILHOAGBOXVFX5NLSIYTIWKU42TSS5JIJB6TS5Q74IH3VLZG5Z3UKBRNMUT5V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L22GGWGMKTB4TPNOBBR4ORZW2POAN52WCXA4I3TWBNVB3ACBJW7SX2EXPEUP6WDJYULT6D7JVG2" alt="https://www.litoralpress.cl/paginaconsultas/Servicios_NClipDocumentos/Get_Imagen_Nota.aspx?LPKey=KDL22GGWGMKTB4TPNOBBR4ORZW2POAN52WCXA4I3TWBNVB3ACBJW7SX2EXPEUP6WDJYULT6D7JV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LMIQM64BDJOHHHNBD4NZJHD7SXSWJIERA7WB4HQN7UMT36VJOZWEXDTP6BRXGAHD3BUEI46B6DI" alt="https://www.litoralpress.cl/paginaconsultas/Servicios_NClipDocumentos/Get_Imagen_Nota.aspx?LPKey=4ILMIQM64BDJOHHHNBD4NZJHD7SXSWJIERA7WB4HQN7UMT36VJOZWEXDTP6BRXGAHD3BUEI46B6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660, de 2024.- Reconoce, por solicitud municipal, Humedal Urbano Recamo-Redaca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IQH65LUA6MZJZGO53SHIRKCGJQVMJOD5OYGS2H7FLP3QWBKLRCUKUU3RQUI56KUIQV57QH5YIOQ" alt="https://www.litoralpress.cl/paginaconsultas/Servicios_NClipDocumentos/Get_Imagen_Nota.aspx?LPKey=PVIQH65LUA6MZJZGO53SHIRKCGJQVMJOD5OYGS2H7FLP3QWBKLRCUKUU3RQUI56KUIQV57QH5YI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