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RIGEL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F3LTBL4SB2APEACFX7QI53UTPT4FHEQFGCMPK33XBNBHKJI43Z3VYIVIP4E6R5B2HAKNA5TUYHW" alt="https://www.litoralpress.cl/paginaconsultas/Servicios_NClipDocumentos/Get_Imagen_Nota.aspx?LPKey=BRF3LTBL4SB2APEACFX7QI53UTPT4FHEQFGCMPK33XBNBHKJI43Z3VYIVIP4E6R5B2HAKNA5TUY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RIGEL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ERHTBBULANHFV7W5GDMKJ2JAAUBUM2NH2Z7CTY7TCYIYXITFCJM2KAJOUSAUEM6N5HQXB2XLYQ" alt="https://www.litoralpress.cl/paginaconsultas/Servicios_NClipDocumentos/Get_Imagen_Nota.aspx?LPKey=FYZERHTBBULANHFV7W5GDMKJ2JAAUBUM2NH2Z7CTY7TCYIYXITFCJM2KAJOUSAUEM6N5HQXB2X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