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6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obre el estall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QZP766ZNB5WVDPMRVQ7JM2GRFAKQXBR7FC4BUWZ4FA4VL6TMHW4X66GHFMT7WPXQPAJYK3IZRDJUY" alt="https://www.litoralpress.cl/paginaconsultas/Servicios_NClipDocumentos/Get_Imagen_Nota.aspx?LPKey=QZP766ZNB5WVDPMRVQ7JM2GRFAKQXBR7FC4BUWZ4FA4VL6TMHW4X66GHFMT7WPXQPAJYK3IZRDJ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