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6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33;n es Andres Mont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formul&amp;#243; cargos a LarrainVial Activos AGE, los hermanos Jalaff y STF Capital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WABAEH3LIJYMXNJPUISCGXPJNNJN4VG4ST76JNQPXW52FAZQ3WYQULSTKHLWSRWQDUAANUOMPBAI" alt="https://www.litoralpress.cl/paginaconsultas/Servicios_NClipDocumentos/Get_Imagen_Nota.aspx?LPKey=OWABAEH3LIJYMXNJPUISCGXPJNNJN4VG4ST76JNQPXW52FAZQ3WYQULSTKHLWSRWQDUAANUOMPB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