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2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mputaci&amp;#243;n que amenaza con desbandar a los Larrain Vial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GUCLYX23OJDR246SNWOXM5DJKBNJWS55JBQ2VSAGEF3S34FUYIXS6SCDN3F3OL6HPI6APMQX73R4W" alt="https://www.litoralpress.cl/paginaconsultas/Servicios_NClipDocumentos/Get_Imagen_Nota.aspx?LPKey=GUCLYX23OJDR246SNWOXM5DJKBNJWS55JBQ2VSAGEF3S34FUYIXS6SCDN3F3OL6HPI6APMQX73R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mputaci&amp;#243;n que amenaza con desbandar a los Larrain Vial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3U54R6FT7EGSCNF7ODYI2LORZ4JOEC42BPNQK2F7BZK6XQGNRMKWLUQ2AKHL2WPSAWOEK37TYISO" alt="https://www.litoralpress.cl/paginaconsultas/Servicios_NClipDocumentos/Get_Imagen_Nota.aspx?LPKey=D3U54R6FT7EGSCNF7ODYI2LORZ4JOEC42BPNQK2F7BZK6XQGNRMKWLUQ2AKHL2WPSAWOEK37TYI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