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14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YH5PXJXCTTRM65OIXYITD6HO2PA6EOJZNYEV5BQOJBY45ZPKRYMY" alt="https://www.litoralpress.cl/paginaconsultas/Servicios_NClipDocumentos/Get_Imagen_Nota.aspx?LPKey=WDW2L5YEVGXIOXNGFRWA4TXSHYH5PXJXCTTRM65OIXYITD6HO2PA6EOJZNYEV5BQOJBY45ZPKR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