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10,8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518.7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O2DQCKIVE26CSKEHZ6C4OHRNRTH6DMB7LTU22Z3UZEEXEZ6OWUST74Z55EFLY6V22H3V6HJPGSOFI" alt="https://www.litoralpress.cl/paginaconsultas/Servicios_NClipDocumentos/Get_Imagen_Nota.aspx?LPKey=O2DQCKIVE26CSKEHZ6C4OHRNRTH6DMB7LTU22Z3UZEEXEZ6OWUST74Z55EFLY6V22H3V6HJPGSO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