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24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48.2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otiva despedida a Migu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i&amp;#241;era en Santiago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5UK3PLKG7ENX4XQL4BTD7UPAJHJYDHYR5TABZKSDKPIF6WF7D7GDX7C6OG7RVMVBEZZEURTZRZ4I6" alt="https://www.litoralpress.cl/paginaconsultas/Servicios_NClipDocumentos/Get_Imagen_Nota.aspx?LPKey=5UK3PLKG7ENX4XQL4BTD7UPAJHJYDHYR5TABZKSDKPIF6WF7D7GDX7C6OG7RVMVBEZZEURTZRZ4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