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RF65T4PTK5BBNEJBW4RUW2MJRWMTU63VH2L75CLWLEWCMEYXXTE4HAMZ5AXPUH2NSYRAV3ZC3IVCQ" alt="https://www.litoralpress.cl/paginaconsultas/Servicios_NClipDocumentos/Get_Imagen_Nota.aspx?LPKey=RF65T4PTK5BBNEJBW4RUW2MJRWMTU63VH2L75CLWLEWCMEYXXTE4HAMZ5AXPUH2NSYRAV3ZC3IV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