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606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675.3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xtracto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S: 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YV3YBWPZASHVV65MZ74B2MMRXW34IWGK3V4JGHSUSHRG3TKP45SFAIWXIUSUOBPYUIWIGO54HKQUY" alt="https://www.litoralpress.cl/paginaconsultas/Servicios_NClipDocumentos/Get_Imagen_Nota.aspx?LPKey=YV3YBWPZASHVV65MZ74B2MMRXW34IWGK3V4JGHSUSHRG3TKP45SFAIWXIUSUOBPYUIWIGO54HKQ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