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brino de Luis Hermosilla que lide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estallido y fue abogado de Rojas Vade se une a defensa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DQAEUX6SIPI3JQSM6RWTO4OW2AGFFJFEMK4VXAUHU3FVCRNSBVM7VGSODW7PAFF3CGXOIQEK5Y3LK" alt="https://www.litoralpress.cl/paginaconsultas/Servicios_NClipDocumentos/Get_Imagen_Nota.aspx?LPKey=DQAEUX6SIPI3JQSM6RWTO4OW2AGFFJFEMK4VXAUHU3FVCRNSBVM7VGSODW7PAFF3CGXOIQEK5Y3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