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1 al 10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2X4WHKA6J3P5GT4O2VQQKPKWXIFP2UEJHAA26XVXI3PIN22YKGAKIK7FUOV7GC7P4ZYU5XTJTFY" alt="https://www.litoralpress.cl/paginaconsultas/Servicios_NClipDocumentos/Get_Imagen_Nota.aspx?LPKey=D72X4WHKA6J3P5GT4O2VQQKPKWXIFP2UEJHAA26XVXI3PIN22YKGAKIK7FUOV7GC7P4ZYU5XTJT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1 al 10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K2C6FOAXOU6Z5UT2JQESR7BGMYVRHLOUL7KDSQEWUAVXDPBSC2IDXZA5JWS5345FXTB2KOCRMXGM" alt="https://www.litoralpress.cl/paginaconsultas/Servicios_NClipDocumentos/Get_Imagen_Nota.aspx?LPKey=FK2C6FOAXOU6Z5UT2JQESR7BGMYVRHLOUL7KDSQEWUAVXDPBSC2IDXZA5JWS5345FXTB2KOCRMX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