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varo Er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 transici&amp;#243;n ordenada, no que de un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IEG2AWFG5AHA5ZLDHSFZP5A247Z6Y3QIUUNSXOHFVXMNCUUJN5FL3NL5LR32OIEQWSMME37P5E4GA" alt="https://www.litoralpress.cl/paginaconsultas/Servicios_NClipDocumentos/Get_Imagen_Nota.aspx?LPKey=IEG2AWFG5AHA5ZLDHSFZP5A247Z6Y3QIUUNSXOHFVXMNCUUJN5FL3NL5LR32OIEQWSMME37P5E4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varo Er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transici&amp;#243;n ordenada, no que de un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COTE56YNAOZXKOEBWG4CTLLEIBQMGYAMNF6JA4VQVCA65O4PKANZVBXHPMRKXEEJ4HSO5YD7F4HEQ" alt="https://www.litoralpress.cl/paginaconsultas/Servicios_NClipDocumentos/Get_Imagen_Nota.aspx?LPKey=COTE56YNAOZXKOEBWG4CTLLEIBQMGYAMNF6JA4VQVCA65O4PKANZVBXHPMRKXEEJ4HSO5YD7F4H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