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SMCLUVTRMGRVSBLFSCWMCNT6XAURW4M2HTOTXXHLFA5UHYIW23LYLIOAUUDTDTCHDZD6PIPAFL5KC" alt="https://www.litoralpress.cl/paginaconsultas/Servicios_NClipDocumentos/Get_Imagen_Nota.aspx?LPKey=SMCLUVTRMGRVSBLFSCWMCNT6XAURW4M2HTOTXXHLFA5UHYIW23LYLIOAUUDTDTCHDZD6PIPAFL5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