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315,5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416.4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n Manuel Serrat: un secuestro y &lt;/b&gt;&lt;/td&gt;&lt;/tr&gt;&lt;tr&gt;&lt;td colspan='6'&gt;&amp;nbsp;&lt;/tr&gt;&lt;tr&gt;&lt;td colspan='6' height='830' valign='top'&gt;&lt;p align='center'&gt;&lt;img border="0" width="319" height="825" src="https://www.litoralpress.cl/paginaconsultas/Servicios_NClipDocumentos/Get_Imagen_Nota.aspx?LPKey=TG5EBC6SVCCZJA2GD57DRVN4J5LSAOQWAORPIKLJYQYVOCWACKENVPLFNB7UD5AUZUN6CT24ONL66" alt="https://www.litoralpress.cl/paginaconsultas/Servicios_NClipDocumentos/Get_Imagen_Nota.aspx?LPKey=TG5EBC6SVCCZJA2GD57DRVN4J5LSAOQWAORPIKLJYQYVOCWACKENVPLFNB7UD5AUZUN6CT24ONL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