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1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87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fundi&amp;#243; a la multitud que lleg&amp;#243; a la Expogame 2024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OBMG4NXYBUQI5QMHPMXKVAYU7FBY2BVI4TBC5KS6V5XVLXP3I7TFVADHR6RJWM2BPAV2PMPINUEF6" alt="https://www.litoralpress.cl/paginaconsultas/Servicios_NClipDocumentos/Get_Imagen_Nota.aspx?LPKey=OBMG4NXYBUQI5QMHPMXKVAYU7FBY2BVI4TBC5KS6V5XVLXP3I7TFVADHR6RJWM2BPAV2PMPINUE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