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7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T4GNQWQ3XGAPHKCU4JM6GRI7WCW3CNTP2O3AXN57VTNAK4VL7XXH4X27E52AQUZIAVXXXDTU7NKW" alt="https://www.litoralpress.cl/paginaconsultas/Servicios_NClipDocumentos/Get_Imagen_Nota.aspx?LPKey=ST4GNQWQ3XGAPHKCU4JM6GRI7WCW3CNTP2O3AXN57VTNAK4VL7XXH4X27E52AQUZIAVXXXDTU7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