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69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644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C cri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en crimen de Ojeda Fiscalia sobre rol de Cabello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AYCMURC5M6PUHWPN73XHGDU2YRTMZY5GRG2HWFGZSBYBJJTBSPQOKKFMSERTTDKMP6QQZJHDYLS24" alt="https://www.litoralpress.cl/paginaconsultas/Servicios_NClipDocumentos/Get_Imagen_Nota.aspx?LPKey=AYCMURC5M6PUHWPN73XHGDU2YRTMZY5GRG2HWFGZSBYBJJTBSPQOKKFMSERTTDKMP6QQZJHDYLS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