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51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807.5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1" src="https://www.litoralpress.cl/paginaconsultas/Servicios_NClipDocumentos/Get_Imagen_Nota.aspx?LPKey=W5UJQ3W2QBM6ISUKTDJXBBEA7MTLFPFMDODVXWUGVJR53XXNUWLBVX26NVHY4AT4GR3WBXC7JG5YA" alt="https://www.litoralpress.cl/paginaconsultas/Servicios_NClipDocumentos/Get_Imagen_Nota.aspx?LPKey=W5UJQ3W2QBM6ISUKTDJXBBEA7MTLFPFMDODVXWUGVJR53XXNUWLBVX26NVHY4AT4GR3WBXC7JG5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