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J2A5LUYGDXTNI62P5BN22AVG5NRKMU4ZMKBQGZXT3M3YR3B4GUIY" alt="https://www.litoralpress.cl/paginaconsultas/Servicios_NClipDocumentos/Get_Imagen_Nota.aspx?LPKey=JGKDCWXZDI6VU7TWSC6IFF2KXJ2A5LUYGDXTNI62P5BN22AVG5NRKMU4ZMKBQGZXT3M3YR3B4G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