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Guaid&amp;#243; respalda tesis chilena que vincula a Diosdado Cabello con crimen del ex teniente Ronald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TDIRF4TCLOZ3SWBNFPDHXWNCDADJY3FXUGMLSWJG22OEF6E5267ALKBC6O66DAMYN2PT4JNAW3IGC" alt="https://www.litoralpress.cl/paginaconsultas/Servicios_NClipDocumentos/Get_Imagen_Nota.aspx?LPKey=TDIRF4TCLOZ3SWBNFPDHXWNCDADJY3FXUGMLSWJG22OEF6E5267ALKBC6O66DAMYN2PT4JNAW3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