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8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07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ema de la versi&amp;#243;n 14 del Congreso Futuro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QG4TZ3LKQTYGC6BXPURT72N64UVS2AVTLUFAB2RC2WDBIN4QUOITPVIRL7E5XN3L7HKIKHRIUSCLI" alt="https://www.litoralpress.cl/paginaconsultas/Servicios_NClipDocumentos/Get_Imagen_Nota.aspx?LPKey=QG4TZ3LKQTYGC6BXPURT72N64UVS2AVTLUFAB2RC2WDBIN4QUOITPVIRL7E5XN3L7HKIKHRIUSC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