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8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 la Salud se tomaron el Puerto Terrestre de Los Andes por &amp;quot;negligencia&amp;quot; de Subsecretaria: &amp;quot;No pasar&amp;#225; ning&amp;#250;n cam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3KE6FLOFDUEJO2ETP6DV6TPHVLWWZ4NE7JGH3QEQ6HWINWPUA3HBWHFSOUNOF5BWJMDDN2JR7BQVO" alt="https://www.litoralpress.cl/paginaconsultas/Servicios_NClipDocumentos/Get_Imagen_Nota.aspx?LPKey=3KE6FLOFDUEJO2ETP6DV6TPHVLWWZ4NE7JGH3QEQ6HWINWPUA3HBWHFSOUNOF5BWJMDDN2JR7BQ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