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4-03-2025&lt;/td&gt;&lt;td width='7%' align='left' valign='top'&gt;&lt;b style='color:#444444'&gt;P&amp;aacute;g.:&lt;/b&gt;&lt;/td&gt;&lt;td width='15%'&gt;165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EDIMENTOS MINERO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ARCOTE 8 / Inversiones Anglo American Norte Sp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7EG6TUBFNNG7PTYOCDXMQ2MNKONXNZJFH7LEILRJBFPR2WD4PWQ2HAHKB5O4WF32FHGQ26FIFH6NI" alt="https://www.litoralpress.cl/paginaconsultas/Servicios_NClipDocumentos/Get_Imagen_Nota.aspx?LPKey=7EG6TUBFNNG7PTYOCDXMQ2MNKONXNZJFH7LEILRJBFPR2WD4PWQ2HAHKB5O4WF32FHGQ26FIFH6N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4-03-2025&lt;/td&gt;&lt;td width='7%' align='left' valign='top'&gt;&lt;b style='color:#444444'&gt;P&amp;aacute;g.:&lt;/b&gt;&lt;/td&gt;&lt;td width='15%'&gt;166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PEDIMENTOS MINERO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ARCOTE 8 / Inversiones Anglo American Norte Sp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QGCZJZFCRBKASZTTKYSGFFQI5IRVWO6ZL45QLBTKDRS5MW6ZTTGUTGJMH3SGSDZKTZWQJ3UAAMWGU" alt="https://www.litoralpress.cl/paginaconsultas/Servicios_NClipDocumentos/Get_Imagen_Nota.aspx?LPKey=QGCZJZFCRBKASZTTKYSGFFQI5IRVWO6ZL45QLBTKDRS5MW6ZTTGUTGJMH3SGSDZKTZWQJ3UAAMWG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