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56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poli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&amp;#243; seis detenidos en Las Almendras y centro de Chill&amp;#225;n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2375IJQDJ2OKVXQTISK75WJ7Q7WD6QJZGKLVQ2CLGMGNPHU5D5DWREMLULB3NUWFSCSELJZQTJDIQ" alt="https://www.litoralpress.cl/paginaconsultas/Servicios_NClipDocumentos/Get_Imagen_Nota.aspx?LPKey=2375IJQDJ2OKVXQTISK75WJ7Q7WD6QJZGKLVQ2CLGMGNPHU5D5DWREMLULB3NUWFSCSELJZQTJD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