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4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uelle Prat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2UX7WUGYAUKIOLJ7APIRNXHAFRUALWIIQBS33KQ3SDHPPPEZZBD324B3ZEZ2VB4LNGC6G64EHTAZ4" alt="https://www.litoralpress.cl/paginaconsultas/Servicios_NClipDocumentos/Get_Imagen_Nota.aspx?LPKey=2UX7WUGYAUKIOLJ7APIRNXHAFRUALWIIQBS33KQ3SDHPPPEZZBD324B3ZEZ2VB4LNGC6G64EHTA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8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04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.100 personas visitaron rompehi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lle Prat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P2SJ57UYAXBADQMIQJNNNIGDVRUR4HP2RVGW6S243LDRITOZS4BOCH5MDVYLGDVZMB7L5MDLDHZU6" alt="https://www.litoralpress.cl/paginaconsultas/Servicios_NClipDocumentos/Get_Imagen_Nota.aspx?LPKey=P2SJ57UYAXBADQMIQJNNNIGDVRUR4HP2RVGW6S243LDRITOZS4BOCH5MDVYLGDVZMB7L5MDLDHZ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