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LNYUUXQWUQDMJKLTGSUCTUOXHXS7RA4Y7CMAXMXBPR6SMDTP6NQD3W7KX372KLZH6G6NHGA7U5GHK" alt="https://www.litoralpress.cl/paginaconsultas/Servicios_NClipDocumentos/Get_Imagen_Nota.aspx?LPKey=LNYUUXQWUQDMJKLTGSUCTUOXHXS7RA4Y7CMAXMXBPR6SMDTP6NQD3W7KX372KLZH6G6NHGA7U5G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