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1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&amp;#250;l Gonz&amp;#225;lez Rosas, candidato a Concejal por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MJDCKBDI4FO3JLHV3O5KMTX6G3IEOVQ3NVBGBHUI5PZOZZIFBGUJWZCSNXE3MUURQNELOGX4DKKC6" alt="https://www.litoralpress.cl/paginaconsultas/Servicios_NClipDocumentos/Get_Imagen_Nota.aspx?LPKey=MJDCKBDI4FO3JLHV3O5KMTX6G3IEOVQ3NVBGBHUI5PZOZZIFBGUJWZCSNXE3MUURQNELOGX4DK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