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3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56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l Minvu reconoce que meta del PEH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proyectan llegar al 50% el 2026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FDAJ4DTTT2G6YLZFHVW5LNBSM7OZKYGHKDHDHUQ7WDI3YGPKAZG7FDMBJ2Y5JHAPB4N2IFNZFTZQA" alt="https://www.litoralpress.cl/paginaconsultas/Servicios_NClipDocumentos/Get_Imagen_Nota.aspx?LPKey=FDAJ4DTTT2G6YLZFHVW5LNBSM7OZKYGHKDHDHUQ7WDI3YGPKAZG7FDMBJ2Y5JHAPB4N2IFNZFTZ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