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2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277,7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461.3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Jorge Rathgeb por ataque incendiario en Metren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9" src="https://www.litoralpress.cl/paginaconsultas/Servicios_NClipDocumentos/Get_Imagen_Nota.aspx?LPKey=HI7NXIEYL3FOMDW6FAU347LQ6R27VVWOSCFFNVTB5E5R72CHGTC3LV2JG3A2U2GLIUQWREZXALN2U" alt="https://www.litoralpress.cl/paginaconsultas/Servicios_NClipDocumentos/Get_Imagen_Nota.aspx?LPKey=HI7NXIEYL3FOMDW6FAU347LQ6R27VVWOSCFFNVTB5E5R72CHGTC3LV2JG3A2U2GLIUQWREZXALN2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